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t>To:</w:t>
        <w:tab/>
        <w:t>Mayor Flury, Vice Mayor Mc Elyea, Commissioner Grace, Commissioner Castro and Commissioner D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:</w:t>
        <w:tab/>
        <w:t>Robert Baldwin, City Manager</w:t>
      </w:r>
    </w:p>
    <w:p>
      <w:pPr>
        <w:pStyle w:val="Normal"/>
        <w:rPr/>
      </w:pPr>
      <w:r>
        <w:rPr/>
        <w:tab/>
        <w:tab/>
        <w:t>Colin Donnelly, Assistant City Manag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ntoine Pollard, Department of Parks and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July 10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“Broward Sheriff’s Office Fire Rescue /Quarterdeck Restaurant</w:t>
      </w:r>
    </w:p>
    <w:p>
      <w:pPr>
        <w:pStyle w:val="Normal"/>
        <w:rPr/>
      </w:pPr>
      <w:r>
        <w:rPr>
          <w:rFonts w:eastAsia="Palatino Linotype"/>
        </w:rPr>
        <w:t xml:space="preserve">                          </w:t>
      </w:r>
      <w:r>
        <w:rPr/>
        <w:t xml:space="preserve">Car Wash”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Date(s): Saturday, July 28, 2012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he Special Event is requested by the Broward Sheriff’s Office Fire Department/Quarterdeck Restaurant to have a “Car Wash” to benefit the American Cancer Society. This event will be held at the Dania Beach Marina in the parking lot from 10:00 a.m. to 3p.m on Saturday, July 28, 201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additional requests have been made by the applicant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 waive all required permit fe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o have City Officials to attend the event and support the ca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commendation: Approval with the compliance of the conditions noted below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244"/>
        <w:gridCol w:w="1320"/>
      </w:tblGrid>
      <w:tr>
        <w:trPr>
          <w:trHeight w:val="45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af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ments/Condi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roved</w:t>
            </w:r>
          </w:p>
        </w:tc>
      </w:tr>
      <w:tr>
        <w:trPr>
          <w:trHeight w:val="4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an Brown/ BSO Fire Dept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 Issues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trHeight w:val="4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inic Orlando/P.S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 Iss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trHeight w:val="6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/>
              <w:t>Corinne Lajoie/Community Dev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 Iss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Yes </w:t>
            </w:r>
          </w:p>
        </w:tc>
      </w:tr>
      <w:tr>
        <w:trPr>
          <w:trHeight w:val="6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ack Fisher/Community Dev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 Iss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trHeight w:val="45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m Ansbro/City Attorne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 Iss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trHeight w:val="5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ckie Beauzil/HR/Risk Mgm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ertificate of General Liability Insurance Required</w:t>
            </w:r>
            <w:r>
              <w:rPr>
                <w:b/>
                <w:color w:val="000000"/>
              </w:rPr>
              <w:t>**Pen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rk Felicetty/Parks &amp; Recreation          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6" w:hanging="180"/>
              <w:rPr>
                <w:color w:val="000000"/>
              </w:rPr>
            </w:pPr>
            <w:r>
              <w:rPr>
                <w:rFonts w:eastAsia="Palatino Linotype"/>
                <w:color w:val="000000"/>
              </w:rPr>
              <w:t xml:space="preserve"> </w:t>
            </w:r>
            <w:r>
              <w:rPr>
                <w:color w:val="000000"/>
              </w:rPr>
              <w:t>Will provide and secure parking     spac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trHeight w:val="14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k Lupo/Cod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 Iss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trHeight w:val="14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dy Graham/BS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n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6:00Z</dcterms:created>
  <dc:creator>Kathy Herman</dc:creator>
  <dc:description/>
  <cp:keywords/>
  <dc:language>en-US</dc:language>
  <cp:lastModifiedBy>Martha Riguero</cp:lastModifiedBy>
  <cp:lastPrinted>2012-01-25T09:26:00Z</cp:lastPrinted>
  <dcterms:modified xsi:type="dcterms:W3CDTF">2012-07-12T20:13:00Z</dcterms:modified>
  <cp:revision>12</cp:revision>
  <dc:subject/>
  <dc:title>To:</dc:title>
</cp:coreProperties>
</file>